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ՀԱՅՏԱՐԱՐՈՒԹՅՈՒՆ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ընթացակարգի ծածկագիրը՝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ՆՄԲԿ-ԲՄԱՊՁԲ-19/16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բժշկական պարագաների ձեռքբերման նպատակով կազմակերպված ՆՄԲԿ-ԲՄԱՊՁԲ-19/16 ծածկագրով գնման ընթացակարգը համապատասխան չափաբաժիններով չկայացած հայտարարելու մասին տեղեկատվությունը։</w:t>
      </w:r>
    </w:p>
    <w:tbl>
      <w:tblPr>
        <w:tblW w:w="1107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71"/>
        <w:gridCol w:w="2106"/>
        <w:gridCol w:w="2628"/>
        <w:gridCol w:w="2339"/>
      </w:tblGrid>
      <w:tr>
        <w:trPr>
          <w:trHeight w:val="6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Գ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ոնորական արյան տոպրակ եռակոմպոնեն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Մաունթ&gt;&gt; ՍՊ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ոնորական արյան տոպրակ երկկոմպոնեն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Մաունթ&gt;&gt; ՍՊ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ոնորական արյան տոպրակ քառակոմպոնեն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Մաունթ&gt;&gt; ՍՊ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դ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ֆիբրիլիացիայ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Գ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նձի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57x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նեկտոր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պկո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եսթեզիայ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ոդիալիզ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ոդիալիզ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F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ոկոնցետրատոր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ահասակ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Շ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ոգաստրալ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եղան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պոալերգե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մետր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մետր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մետր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ահասակ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իչ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մետր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ածն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նսդյուսեր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ի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 ՆՄԲԿ-ԲՄԱՊՁԲ-19/16 ծածկագրով գնահատող հանձնաժողովի քարտուղար` Կարեն Դրամբյանին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10-65056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orq-marash-gnumner@mail.ru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CharChar7">
    <w:name w:val=" Char Char7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1:00Z</dcterms:created>
  <dc:creator>NAT</dc:creator>
  <dc:description/>
  <cp:keywords/>
  <dc:language>en-US</dc:language>
  <cp:lastModifiedBy>InvUser</cp:lastModifiedBy>
  <cp:lastPrinted>2017-11-27T09:49:00Z</cp:lastPrinted>
  <dcterms:modified xsi:type="dcterms:W3CDTF">2019-01-17T14:01:00Z</dcterms:modified>
  <cp:revision>25</cp:revision>
  <dc:subject/>
  <dc:title>Ð²Úî²ð²ðàôÂÚàôÜ ´²ò  ÀÜÂ²ò²Î²ðàì  ÜàôØ   Î²î²ðºÈàô  Ø²êÆÜ</dc:title>
</cp:coreProperties>
</file>